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RICIUS - Pedigre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f you don't know what that is, read AVVY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dd: number, name (or nickname), rough geographical location, h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 hold of the program, and any comments. Please don't add something stup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"Stardate 123/456. Capt. J. Kirk, USS Enterprise, beamed disk up from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planet Vulcan," as it makes these lists unreliable. Thank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omas Thurman, Letchworth, Herts, England. Co-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